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BAD_BITCOD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Referral Plan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Pascal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 algorith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P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.DOC 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P.INV 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RESS.PAS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XPAND.PAS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P.PAS    -- Library uni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EST_LZW.PAS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K_ARC.PAS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UN_ARC.PAS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RW_IO.PAS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DIR_IO.PAS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LZW_ERR.PAS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MEMORY.PAS   -- Memory allo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HEX_IO.PAS   -- Procedure to read &amp; write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LZW4PLIB.OBJ -- Library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LIB.ASM -- Librar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TPU.BAT  -- Makes library object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running Turbo Pascal 6.0, you may ne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compile the source code (sourc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in  the  registered  version  only)  for  the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M LZW4PLIB.ASM,LZW4PLIB.OBJ /DPASCAL_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a problem using LZW4P or any of  ou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(205)  881-4630  between  5  PM  and 9 PM CST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during our regular business hours for a reply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 our  24  hour  BBS at any time.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latest shareware version of LZW4P, messag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. All files are in  standard  ZIP  format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message on the BBS, and we will usually have a repl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you  within  24  hours.   The  dedicated 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-880-9748.  Set your modem for 1200 to 9600 baud, 8 data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lutions using PCL (the communications library)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 information  such as data compression issue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ceive a one year  complimentary  subscription  whe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 and  for  each update purchased.  Additional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are $15 plus $5 for overseas  postage  (postp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he library unit LZW4P.TPU is compiled with Turbo Pascal 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using  another  version  (4.0  or above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the library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PAS, EXPAND.PAS,  TEST_LZW.PAS,  MK_AR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_ARC.  For example, to make TEST_LZ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want  to run TEST_LZW on some of your files as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) correspond with the standard character set, while codes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100)  through  511  ($1ff)  correspond  to a byte-byte pai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are used. This is repeated until the maximum number of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. LZW4P can use a maximum of 12, 13, or 1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. The recommended value i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 A  code corresponds to a single byte (the first 256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$00 through $ff), or a byte-byte pair in the code tab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In the later case, the co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-byte pair refers to another defined code pai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   As  each code is read in, it is located in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rresponding 8-bit bytes are  output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must be defined before they are needed for expansion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 dictionary  based  compression schemes, the cod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by the compressor routine does not have to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P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 Although Turbo Pascal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a  maximum  of 12 bits per code (see the InitLZW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105 bytes are allocated for table space.  This  value  jum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145 bytes when using 13 bits and 90205 bytes when using 1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compression is given using 14 bits p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example programs are provided.  Each exampl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mpiled  and  tested.   These  example  programs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 various ways in which the LZW compression librar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P.DOC to LZW4P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DOC LZW4P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rogram   EXPAND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program, and as an example of how to use the 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P.LZW to LZW4P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LZW LZW4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TEST_LZW is used to compress, expand, and ver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files. It's purpose is for you to test the  LZW4P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your  own files.  Your files are never modifie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pecify a file named "XXX.XXX" or  "YYY.YYY"  sin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work  files  used by COMPRESS and EXPAND.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( compressed_size / original_size ) are  prin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ompressed.   For  example,  to test all files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AS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n archive named  PASCAL.ARF  consisting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with the extension '.PAS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PAS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UN_ARC  is  used to un-archive the files arch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PASCAL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EE_ARC is used to list the files in any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PASCAL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 compression and expansion routines in the LZW4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ader and Writer functions supplied by  the  library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may replace the supplied Reader and Writer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following guideline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function always returns the next input  byt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stream.  The Reader function is not limited to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It may read from any data source as long as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re is no more data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iarly, the Writer function writes the next output by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tream. The writer function may write to 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and Writer functions are provided as a  means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complete control over the source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ream during compression and expansion.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 I/O, the Reader and Writer functions could b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cal procedures BlockRead and BlockWrite are used to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I/O  for  the  Reader  and  Writer functions. The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 func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String12 =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(TheByte : Byte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ff) and 0 ($0000) to 255 ($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remove  data from a character buffer, be sure to zer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order byte (AND with $00ff) unless you are  retu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(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W_IO.PAS for the Reader / Wri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InitLZW(Alloc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Cod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The first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second argument &lt;BitCode&gt;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bits used per code in  the  compression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al  values  are  12,  13,  and  14 (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). Smaller values will use less memory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 a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e 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5 : (BAD_BITCODE) -- BitCode not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initializ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Alloc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MemoryP := @Alloc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InitLZW(AllocMemoryP,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TermLZW(FreeP : 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terminat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ree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MemoryP := @Free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TermLZW(FreeMemor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Compress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Compress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Expand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 de-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Expand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P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4 error codes returned by the LZW4P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LZW4P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rror code is 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D_BITCODE   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PANSION_ERROR  error  is returned only by the Exp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by the Compress function.  Note, however,  that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expand  a  file  that  was not compressed by Comp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NNOT_ALLOCATE error is returned only by  the  InitLZW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 It is caused when the Alloc function passed to Ini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 a  NULL  pointer,  indicating  that  it  cannot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RNAL_ERROR  error  is returned only by the InitLZ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only in the  shareware  version.   It  i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 of  the  Shareware screen. You should never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returned by the Compress and  Expan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It  is  caused  by  calling Compress or Exp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alling Init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BAD_B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D_BITCODE  error  is  returned  from InitLZW when specif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Code of other than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the LZW4P Library, please send $3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INV if an invoice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LZW4P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LZW4P is 1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LZW4P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ZW4P library w/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 file LZW4P.INV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LZW4P shipped by 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   A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 a  $5  certificate  towar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 Computing  product  by  referring  a  new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one who has never  registered  with  us)  paying  full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55). The new customer must identify you at the time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 You  will  be mailed a certificate worth $5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grants the registered user of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use  the  LZW4P  library  (in  object  form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 of  any  software  product  without  any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 for  the  library  (LZW4PLIB.ASM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 MarshallSoft  Computing,  Inc.,  and 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riginal release (C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  (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MK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UN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  (1st release of PASC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EE_ARC example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3 -- 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BitCode parameter to Init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 all  MarshallSoft  Computing 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Pascal (PCL4P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 communications  library  designed  for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 programming in Turbo Pascal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3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tran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ersonal   Communications  Library  for  Pascal  (PCL4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$55 plus  $3  S&amp;H  ($6  S&amp;H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